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Bìa hồ sơ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43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ẢNG CỘNG SẢN VIỆT NAM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Ồ SƠ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ô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ục lục 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ơ (đvbq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ài liệu: ...(7)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rang: ...(8)...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t đầ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ết thú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ời hạn bảo quản: ..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Khổ giấy A4: 210m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297mm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- Ghi tên phông, Ví dụ: Phông Lưu trữ cơ quan lãnh đạo Đảng 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  <w:lang w:val="vi-VN"/>
        </w:rPr>
        <w:t>nh Na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- Ghi tên khóa và thời gi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3- Ghi tiêu đề hồ sơ (đvbq): Ghi bằng chữ to, rõ ràng, mực tố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4- Ghi số phông được cố định trong kho lưu tr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5- Ghi số mục lục hoặc số thứ tự các quyển mục lục hồ sơ của phông (nếu phông đó có nhiều quyển mục lục hồ sơ ) - mục này cán bộ lưu trữ gh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6- Ghi số của hồ sơ (đvbq) trong phông theo mục lục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7- Ghi số lượng tài liệu có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8- Ghi số lượng trang tài liệu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9- Ghi ngày, tháng, năm sớm nhất của tài liệu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0- Ghi ngày, tháng, năm muộn nhất của tài liệu trong hồ sơ (đvbq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1- Ghi thời hạn bảo qu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3:00Z</dcterms:created>
  <dc:creator>PC</dc:creator>
  <dc:description/>
  <cp:keywords/>
  <dc:language>en-US</dc:language>
  <cp:lastModifiedBy>PC</cp:lastModifiedBy>
  <dcterms:modified xsi:type="dcterms:W3CDTF">2024-04-08T02:34:00Z</dcterms:modified>
  <cp:revision>1</cp:revision>
  <dc:subject/>
  <dc:title/>
</cp:coreProperties>
</file>